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одключении к газопроводу.</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1 ст. 215.3                 УК РФ (незаконное подключение к газопроводу). По версии следствия, в период обвиняемый будучи ранее привлеченным к административной ответственности за самовольное подключение к газопроводу к штрафу, повторно 31.12.2022 вновь совершил подключение к газопроводу в отсутствие разрешения газоснабжающей организации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10.02.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03:00Z</dcterms:created>
  <dc:creator>user</dc:creator>
  <dc:description/>
  <cp:keywords/>
  <dc:language>en-US</dc:language>
  <cp:lastModifiedBy>Султанов Султан Рашидович</cp:lastModifiedBy>
  <cp:lastPrinted>2024-01-05T17:03:00Z</cp:lastPrinted>
  <dcterms:modified xsi:type="dcterms:W3CDTF">2024-01-05T14:03:00Z</dcterms:modified>
  <cp:revision>2</cp:revision>
  <dc:subject/>
  <dc:title>Старшему помощнику прокурора Республики Дагестан</dc:title>
</cp:coreProperties>
</file>